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Белова Н.В., 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и литературы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Сценарий праздника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«Я люблю свой родной язык!»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оспитание у учащихся бережного отношения к родному слову, развитие  интереса к глубокому изучению русского языка, как на уроках, так и во внеурочное время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лакаты, стенды, высказывания русских и советских писателей и поэтов о русском языке, стенгазеты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Здравствуйте, дорогие ребята и уважаемые педагоги!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егодня мы проводим праздник «Я люблю свой родной язык!», где ребята прочитают для вас стихотворения о русском языке, а также покажут вам небольшие инсценировки о нелепых ситуациях, возникающих из-за незнания русского языка или из-за нежелания его изучать.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Итак, начинаем!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Чтец 1</w:t>
      </w: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  <w:u w:val="single"/>
        </w:rPr>
        <w:t>(читает стихотворение  Н.Банко «Родной  язык»)</w:t>
      </w: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  <w:t>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 свете много стран больших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 много малых есть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 для народностей любых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Язык свой – это честь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итаец, турок, серб иль чех,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Датчанин, грек иль финн, -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онечно, вам дороже всех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одной язык один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 я судьбу благодарю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не выше счастья нет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Что вот по-русски говорю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же тринадцать лет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Чтец 2</w:t>
      </w: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  <w:u w:val="single"/>
        </w:rPr>
        <w:t>(читает стихотворение Л.Хаустова)</w:t>
      </w: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  <w:t>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еличьем океану сродный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есь воплощенье наших сил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н отсвет жизни всенародной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своих глубинах отразил…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одной язык в волнах эфира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вучит, рассеивая тьму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едаром больше полумира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к к правде, тянутся к нему!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 xml:space="preserve">Чтец 3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  <w:u w:val="single"/>
        </w:rPr>
        <w:t>(читает стихотворение А.Керабелаша)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Ты – светоч и звон,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Ты – цветенье народа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Ты в бурях кровавых столетий возник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В тебе – справедливость, протест и свобода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О громкий, могучий, великий язык!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 xml:space="preserve">Чтец 4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  <w:u w:val="single"/>
        </w:rPr>
        <w:t>(читает стихотворение Токэна Абдурахманова «Русский язык»)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Как прекрасен и велик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Русский, близкий нам язык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Я на нем, как на родном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Разговаривать привык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 xml:space="preserve">Чтец 5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  <w:u w:val="single"/>
        </w:rPr>
        <w:t>(читает стихотворение Гауссу Диавара «Язык нерасторжимого братства»)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Друг мой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Кто бы ты ни был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Где бы ты ни был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Русский язык изучай!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Это язык великанов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Язык силачей и гигантов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Язык настоящих мужчин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У которых жаркое сердце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И крепкие добрые руки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О, если б я мог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С молоком материнским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Впитать тебя,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Русский язык!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 xml:space="preserve">Чтец 6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  <w:u w:val="single"/>
        </w:rPr>
        <w:t>(читает стихотворение азербайджанского поэта, Азама Ширвана)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Мой сын, с наукой русской будь знаком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И овладей ты этим языком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Нам в них нужда, без них ведь темен свет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Без знания дороги к свету нет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Чтец 7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звестные мастера русского слова М.В.Ломоносов, А.С.Пушкин, И.С.Тургенев, М.Горький высоко ценили русский язык как язык великого, талантливого народа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Чтец 8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своем прекрасном стихотворении в прозе «Русский язык» И.С.Тургенев называет наш язык «великим, могучим, правдивым и свободным».</w:t>
        <w:br/>
        <w:t>В письмах к молодым читателям он завещает бережно относиться к родному языку: «Еще один последний совет молодым литераторам и одна последняя просьба. А просьба моя состоит в следующем: берегите наш язык, наш прекрасный русский язык, этот клад, это достояние, переданное нам нашими предшественниками. Обращайтесь почтительно с этим могущественным орудием; в руках умелых оно в состоянии совершать чудеса!..»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Да, ребята, если в умелых руках, то чудеса действительно случаются. Но всем известен случай, когда от запятой зависела жизнь человека. Вспомните знаменитую фразу «Казнить нельзя, помиловать!»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</w:rPr>
        <w:t>(Учащиеся 8 класса разыгрывают сценку «В королевстве Пунктуации»)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</w:rPr>
        <w:t>Придворный.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Ваше величество, королева Пунктуация! В королевство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ришел чужестранец! Нечесаный, лохматый! И главное, нас, знаки препинания, не признает, вперед идет напролом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Королева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Ничего, мы проучим его, мы научим с нами считаться.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(Входит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Федя)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Федя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акие деревья странные. А там, кажется, кто-то сидит. Вот чудо гороховое!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 xml:space="preserve"> (Обращается к королеве) </w:t>
      </w:r>
      <w:r>
        <w:rPr>
          <w:rFonts w:cs="Times New Roman" w:ascii="Times New Roman" w:hAnsi="Times New Roman"/>
          <w:color w:val="1D1B11"/>
          <w:sz w:val="24"/>
          <w:szCs w:val="24"/>
        </w:rPr>
        <w:t>Эй ты, каракатица, что у тебя на голове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Королева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 xml:space="preserve">(Поправляет корону) </w:t>
      </w:r>
      <w:r>
        <w:rPr>
          <w:rFonts w:cs="Times New Roman" w:ascii="Times New Roman" w:hAnsi="Times New Roman"/>
          <w:color w:val="1D1B11"/>
          <w:sz w:val="24"/>
          <w:szCs w:val="24"/>
        </w:rPr>
        <w:t>Как смеешь говорить ты со мною, с королевою самою, да не с простою королевой, а с королевой Пунктуации! За это ты будешь наказан. Как звать тебя, дерзкий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Федя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Федя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Королева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Так вот, Федя, если ты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такой дерзкий, то, может, и умом отличаешься? Сейчас судьбу твою решим. Вот тебе предложение. Правильно запятую поставишь – жив будешь, неправильно – умрешь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Федя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Давайте ваше предложение и запятую. Вот так: </w:t>
      </w:r>
      <w:r>
        <w:rPr>
          <w:rFonts w:cs="Times New Roman" w:ascii="Times New Roman" w:hAnsi="Times New Roman"/>
          <w:b/>
          <w:bCs/>
          <w:iCs/>
          <w:color w:val="1D1B11"/>
          <w:sz w:val="24"/>
          <w:szCs w:val="24"/>
        </w:rPr>
        <w:t>Казнить, нельзя помиловать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Королева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Слуги, казнить его. Он решил свою судьбу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Федя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Ой, подождите, подумать – то дайте. Учителя в школе и то разрешают подумать. А в игре «Что? Где? Когда?» так и говорят: «Минута на размышление». А тут жизнь решается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Королева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Ладно, думай. Но смотри, ошибешься, домой не попадешь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Федя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Ну, куда же ляпнуть-то ее. Думай, Федя, думай. О! Догадался: </w:t>
      </w:r>
      <w:r>
        <w:rPr>
          <w:rFonts w:cs="Times New Roman" w:ascii="Times New Roman" w:hAnsi="Times New Roman"/>
          <w:b/>
          <w:bCs/>
          <w:iCs/>
          <w:color w:val="1D1B11"/>
          <w:sz w:val="24"/>
          <w:szCs w:val="24"/>
        </w:rPr>
        <w:t>Казнить нельзя, помиловать!</w:t>
      </w:r>
      <w:r>
        <w:rPr>
          <w:rFonts w:cs="Times New Roman" w:ascii="Times New Roman" w:hAnsi="Times New Roman"/>
          <w:b/>
          <w:bCs/>
          <w:i/>
          <w:i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Теперь ты, слово казнить, от слова нельзя не убежишь, запятая тебе путь преграждает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Королева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Ну что ж, Федя, молодец. Слуги, угощение чужестранцу!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Федя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Не надо. Мне домой, если можно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Королева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Так надо или не надо, и что не надо? В нашем королевстве точность любят. Куда запятые поставишь в предложении: </w:t>
      </w:r>
      <w:r>
        <w:rPr>
          <w:rFonts w:cs="Times New Roman" w:ascii="Times New Roman" w:hAnsi="Times New Roman"/>
          <w:b/>
          <w:bCs/>
          <w:iCs/>
          <w:color w:val="1D1B11"/>
          <w:sz w:val="24"/>
          <w:szCs w:val="24"/>
        </w:rPr>
        <w:t>Не надо мне домой если можно?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Федя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 xml:space="preserve">(ставит запятые). </w:t>
      </w:r>
      <w:r>
        <w:rPr>
          <w:rFonts w:cs="Times New Roman" w:ascii="Times New Roman" w:hAnsi="Times New Roman"/>
          <w:b/>
          <w:bCs/>
          <w:iCs/>
          <w:color w:val="1D1B11"/>
          <w:sz w:val="24"/>
          <w:szCs w:val="24"/>
        </w:rPr>
        <w:t>Не надо, мне домой, если  можно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Королева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Ну, теперь ясно. Беги, Федя.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(Федя уходит)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 xml:space="preserve">(Звучит песня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«Чему учат в школе»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 xml:space="preserve"> в исполнении ученицы 8 класса Коломеец Анны)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Чтец 9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еликий писатель М.Горький считал язык тонким инструментом, хорошее знание которого немыслимо без уважения к языку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Но чтобы хорошо владеть этим инструментом, ребята, всему надо учиться. А вот мальчик из стихотворения Г. Граубина «Ленительный падеж» думал иначе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 xml:space="preserve">Чтец 10 </w:t>
      </w: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  <w:u w:val="single"/>
        </w:rPr>
        <w:t>(читает стихотворение «Ленительный падеж» Г.Граубина)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ЛЕНИТЕЛЬНЫЙ ПАДЕЖ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просили Лежебокина:</w:t>
        <w:br/>
        <w:t>– А ну-ка, расскажи,</w:t>
        <w:br/>
        <w:t>За что так ненавидишь ты,</w:t>
        <w:br/>
        <w:t>Не любишь падежи?</w:t>
        <w:br/>
        <w:t>Давным-давно все школьники</w:t>
        <w:br/>
        <w:t>Их знают назубок.</w:t>
        <w:br/>
        <w:t xml:space="preserve">Из-за два года выучить </w:t>
        <w:br/>
        <w:t>Лишь ты один не смог.</w:t>
        <w:br/>
        <w:t>Ответил он рассерженно:</w:t>
        <w:br/>
        <w:t>– В том не моя вина.</w:t>
        <w:br/>
        <w:t xml:space="preserve">Пусть им, сперва, ученые </w:t>
        <w:br/>
        <w:t>Изменят имена.</w:t>
        <w:br/>
        <w:t>Ведь я падеж творительный</w:t>
        <w:br/>
        <w:t>Нарочно не учу:</w:t>
        <w:br/>
        <w:t xml:space="preserve">Трудиться, </w:t>
        <w:br/>
        <w:t>А тем более</w:t>
        <w:br/>
        <w:t>Творить</w:t>
        <w:br/>
        <w:t>Я не хочу.</w:t>
        <w:br/>
        <w:t>Такой падеж, как Дательный,</w:t>
        <w:br/>
        <w:t>Я с детства не терплю.</w:t>
        <w:br/>
        <w:t>Давать, делиться чем-нибудь</w:t>
        <w:br/>
        <w:t>С друзьями не люблю.</w:t>
        <w:br/>
        <w:t>Предложный ненавижу я:</w:t>
        <w:br/>
        <w:t>Чтоб не учить урок,</w:t>
        <w:br/>
        <w:t xml:space="preserve">Приходиться выдумывать </w:t>
        <w:br/>
        <w:t>Какой-нибудь предлог.</w:t>
        <w:br/>
        <w:t>А на падеж Винительный</w:t>
        <w:br/>
        <w:t>И вовсе я сердит.</w:t>
        <w:br/>
        <w:t>Отец во всякой шалости</w:t>
        <w:br/>
        <w:t>Всегда меня винит.</w:t>
        <w:br/>
        <w:t>– Да, переделка, кажется,</w:t>
        <w:br/>
        <w:t>Серьезная нужна.</w:t>
        <w:br/>
        <w:t xml:space="preserve">А сам бы смог ты новые </w:t>
        <w:br/>
        <w:t>Придумать имена?</w:t>
        <w:br/>
        <w:t>– Давно придумал:</w:t>
        <w:br/>
      </w:r>
      <w:r>
        <w:rPr>
          <w:rFonts w:cs="Times New Roman" w:ascii="Times New Roman" w:hAnsi="Times New Roman"/>
          <w:b/>
          <w:bCs/>
          <w:i/>
          <w:iCs/>
          <w:color w:val="1D1B11"/>
          <w:sz w:val="24"/>
          <w:szCs w:val="24"/>
        </w:rPr>
        <w:t>Взятельный,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1D1B11"/>
          <w:sz w:val="24"/>
          <w:szCs w:val="24"/>
        </w:rPr>
        <w:t>Грязнительный,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1D1B11"/>
          <w:sz w:val="24"/>
          <w:szCs w:val="24"/>
        </w:rPr>
        <w:t>Лежательный,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1D1B11"/>
          <w:sz w:val="24"/>
          <w:szCs w:val="24"/>
        </w:rPr>
        <w:t>Грубительный,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1D1B11"/>
          <w:sz w:val="24"/>
          <w:szCs w:val="24"/>
        </w:rPr>
        <w:t>Ленительный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И, наконец, </w:t>
      </w:r>
      <w:r>
        <w:rPr>
          <w:rFonts w:cs="Times New Roman" w:ascii="Times New Roman" w:hAnsi="Times New Roman"/>
          <w:b/>
          <w:bCs/>
          <w:i/>
          <w:iCs/>
          <w:color w:val="1D1B11"/>
          <w:sz w:val="24"/>
          <w:szCs w:val="24"/>
        </w:rPr>
        <w:t>Простительный</w:t>
      </w:r>
      <w:r>
        <w:rPr>
          <w:rFonts w:cs="Times New Roman" w:ascii="Times New Roman" w:hAnsi="Times New Roman"/>
          <w:color w:val="1D1B11"/>
          <w:sz w:val="24"/>
          <w:szCs w:val="24"/>
        </w:rPr>
        <w:t>!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И все-таки я, ребята, верю в то, что таких Лежебокиных у нас в стране немного. Потому что «нельзя верить, чтобы такой язык не был дан великому народу».</w:t>
        <w:br/>
        <w:t>Еще в начале тридцатых годов замечательный советский писатель А.Н.Толстой, восторгаясь богатством русского языка, утверждал: «Русский язык должен стать мировым языком. Настанет время (и оно не за горами), – русский язык начнут изучать по всем меридианам земного шара».</w:t>
        <w:br/>
        <w:t>В наши дни сбылось предвидение писателя: русский язык стал одним из широко известных мировых языков.</w:t>
        <w:br/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 xml:space="preserve">Учитель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А сейчас вашему вниманию представляется небольшая сценка-клоунада А.Барто «А, здравствуйте!...», которую исполнят мальчики, учащиеся 7 класса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i/>
          <w:i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>(сценка-клоунада А.Барто «А, здравствуйте!...»)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ервый.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А, здравствуйте…   Я смотрю: вы ли, не вы ли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Второй.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Что вылил? Я ничего не вылил…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ервый.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Да не вылил! Я говорю: вы ли, не вы ли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Второй.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Ах, выли.  (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 xml:space="preserve">В публику.)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Кто? Они выли? А зачем они выли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ервы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Да нет же… Я говорю про вас – вы ли, не вы ли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Второ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ет, я не выл!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ервы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у, и они не выли!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Второ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Боюсь, вы один понимаете, что вы хотите сказать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ервы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ет, не я один, а мы…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Второ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Кто это мы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ервый.  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 xml:space="preserve">(Объясняя жестом).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Вы, мы, ты, я…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Второ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Кто вымытые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ервы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Да я про всех говорю: вы, мы, ты, я…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Второ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Все вымытые. 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(В публику.)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Это они вымытые? А кто же, по-вашему, немытый? Про кого вы говорите? Не про меня ли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ервы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Что променяли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Второ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Я говорю – не про меня ли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ервы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Ах, не променяли. А что не променяли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Второ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Я же про себя говорю – не про меня ли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ервы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Ах, вас не променяли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Второй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Нет, нам никак не разобраться.   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(Оба уходят.)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Чтец 11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В наше время русский язык с его неисчерпаемыми богатствами, накопленными веками, - мощное орудие борьбы за новую мораль. И мы не можем терпимо относиться к тем, кто портит и растранжиривает богатства русского языка, калечит и уродует его.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Ребята, которые вместо точных, образных, полных глубокого смысла слов употребляют словечки грубые, вульгарные или же особые, выдуманные, жаргонные, жалки своей беспомощностью, выразить мысль, чувства человека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Чтец 12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Говорят, глаза – зеркало души.  Не спорим.  Но речь человека – это тоже своего рода зеркало, показатель его умственного и духовного развития.  Кто не умеет говорить,  тот не умеет мыслить.  И наоборот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А сейчас, ребята, посмотрите инсценировку стихотворения Ц.Солодаря «Тарабарщина»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(Инсценируется стихотворение Ц.Солодаря «Тарабарщина»)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Сцена 1. 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 xml:space="preserve">За столом сидит девочка и читает книгу. Вбегает 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мальчик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Прибежал из школы Сева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Зычно крикнул: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 xml:space="preserve">Мальчик. 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  Предки,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где вы?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 xml:space="preserve">Ведущий.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А сестра ему в ответ: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 xml:space="preserve">Девочка.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Папы с мамой дома нет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 xml:space="preserve">Ведущий.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Сева с жаром восклицает: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>Мальчик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Отпасни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обед, сестра!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Шамать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– просто умираю –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Не рубал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еще с утра!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И, набивши рот печеньем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Вперемешку с ветчиной,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Продолжал он с увлеченьем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>Мальчик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Мы писали сочинень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«Береги язык родной!»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Захиляли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все ребята –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Память, что ли, корот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Я решил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аять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цитаты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О богатстве язы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Вспомнил Льва Толстого –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сила!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Вспомнил Чехова –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моща!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Все, о ком ты говорила,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Вспомнил я – на «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эф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», на «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ща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Фета, Щедрина – законно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Гончарова и 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тэ  дэ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Мы небось ведь не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филоны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Знаем, что куда и где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Я за это сочиненье,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Я трепаться не хочу,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Без сомненья, без стесненья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Я пятерку отхвачу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Хочешь спорить? Бесполезно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Тема хоть и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хилая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-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Написал-то я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 железн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со страшной силою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Я тебе не Васька Кочкин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Он сидит, дрожма дрожит,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аписать не может строчки,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Все забыл он, вот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рахит.</w:t>
      </w:r>
    </w:p>
    <w:p>
      <w:pPr>
        <w:pStyle w:val="Normal"/>
        <w:tabs>
          <w:tab w:val="clear" w:pos="708"/>
          <w:tab w:val="left" w:pos="1380" w:leader="none"/>
          <w:tab w:val="left" w:pos="1515" w:leader="none"/>
          <w:tab w:val="center" w:pos="4677" w:leader="none"/>
        </w:tabs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ab/>
        <w:tab/>
        <w:t>** *** ****************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Тут, конечно, дело ясно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Ваське крышка, переплет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Оторвет он кол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потрясно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А экзамен 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не толкнет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Потому что все прохлопал,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Вечерами все 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стилял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И в кино охотней топал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е в библиотечный зал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Мне за Ваську так неловко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Друг такой – один позор…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Ну, спасибо за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 шамовку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Прошвырнусь-ка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я на двор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Сцена 2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Ночь.  Сева  спит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Ночью Севе снится сон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Чей-то профиль у подушки…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Александр Сергеевич Пушкин!.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еужели это он?!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Севе хочется поэту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Рассказать в мгновенье это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Как ему Дубровский мил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Как пленился он Русланом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Как смеялся над Салтаном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Как  Гвидона полюбил…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Как прекрасно величавы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«Медный всадник» и «Полтава»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Как трагичен «Годунов»…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Только нету нужных слов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ету слов хороших, внятных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Сильных, ярких, всем понятных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Сева шепчет, трепеща: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>Мальчик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Ваша проза –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во! Моща!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Ваши сказки –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колоссально!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Почему же так печально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Восьмикласснику в ответ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Улыбается поэт?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–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е по-русски говоришь ты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е пойму тебя я, нет!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В школах Сев подобных много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И сказать им нужно строго,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Тарабарщиной нельзя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Заменить язык,  друзья!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Чтец 13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Еще в свое время А.М.Горький писал с возмущением о людях с подобным дурным вкусом к языку.  Он указывал, что всякого рода арготизмы, как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 xml:space="preserve">брякнуть,  буза,  шамать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и другие ненужные и бессмысленные «речения», искажают и вульгаризируют великолепнейшую русскую речь, обедняют ее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 xml:space="preserve">Звучит песня </w:t>
      </w:r>
      <w:r>
        <w:rPr>
          <w:rFonts w:cs="Times New Roman" w:ascii="Times New Roman" w:hAnsi="Times New Roman"/>
          <w:b/>
          <w:bCs/>
          <w:i/>
          <w:color w:val="1D1B11"/>
          <w:sz w:val="24"/>
          <w:szCs w:val="24"/>
        </w:rPr>
        <w:t>«Школьный роман»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 xml:space="preserve"> в исполнении Коломеец Анны, учащейся 8 класса.)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Дорогие ребята! 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а этом  наш праздник «Я люблю свой родной язык!»  завершается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Мы обращаемся к вам с просьбой:  «Обогащайте свой словарный запас, свою память, ибо только знание  языка поможет вам в овладении многими науками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До свидания!  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8:00Z</dcterms:created>
  <dc:creator>Admin</dc:creator>
  <dc:description/>
  <cp:keywords/>
  <dc:language>en-US</dc:language>
  <cp:lastModifiedBy>SPA</cp:lastModifiedBy>
  <cp:lastPrinted>2011-11-14T23:01:00Z</cp:lastPrinted>
  <dcterms:modified xsi:type="dcterms:W3CDTF">2017-08-20T09:47:00Z</dcterms:modified>
  <cp:revision>8</cp:revision>
  <dc:subject/>
  <dc:title/>
</cp:coreProperties>
</file>